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909</w:t>
        <w:tab/>
        <w:t>HEARING OFFICER</w:t>
      </w:r>
    </w:p>
    <w:p>
      <w:pPr>
        <w:pStyle w:val="Paragraph"/>
        <w:rPr/>
      </w:pPr>
      <w:r>
        <w:rPr/>
        <w:t>The Director of the Division of Public Health shall designate a representative who did not participate in taking the action under appeal to be the hearing officer. The hearing officer shall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reside over the informal proceed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nsure that all relevant issues are considered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request, receive and insert into the hearing record all evidence determined necessary to reach a decisio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onduct the meeting in accordance with due process and ensure an orderly hearing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order, if relevant and necessary, an independent medical assessment or professional evaluation for the appellant from a source mutually satisfactory to all parties to the hearing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issue a dec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150B</w:t>
        <w:noBreakHyphen/>
        <w:t>22; 7 C.F.R. 246.9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July 1, 1995; July 1, 1987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